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财务处处长职责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、全面贯彻国家、地方政府的财经、金融政策，认真执行《中华人民共和国会计法》、《高等学校财务制度》、《高等学校会计制度》等法规。履行财务处职责范围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二、根据国家、地方政府财经、金融政策、法规，结合学校实际情况负责起草、审核、修订财务管理规章制度，提高会计基础工作和会计电算化工作的运用、管理水平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三、主持财务处全面工作并向院长（法人代表）全面负责，参与学院有关规划和政策制定，为学院领导决策提供准确、真实、全面的财务信息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四、负责主持编制学院年度财务预算方案及财务预算经费分配；认真组织落实预算收入，保障预算方案的落实和执行；负责财务预算方案调整工作；组织编制学院年度财务决算，认真做好年度财务数据分析和总结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五、负责筹措、调配全校资金，保证学校各方面工作顺利开展；积极提高资金使用效益，保证学校国有资产安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六、定期检查本处各岗位工作发现问题及时纠正，发现重大问题及时向领导汇报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七、负责开拓、协调与财政厅、教育厅、税务、物价、审计、银行等部门之间的工作关系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34:00Z</dcterms:created>
  <dc:creator>a</dc:creator>
  <dc:description/>
  <cp:keywords/>
  <dc:language>en-US</dc:language>
  <cp:lastModifiedBy>微软用户</cp:lastModifiedBy>
  <dcterms:modified xsi:type="dcterms:W3CDTF">2013-01-31T01:32:00Z</dcterms:modified>
  <cp:revision>4</cp:revision>
  <dc:subject/>
  <dc:title>财务处处长职责</dc:title>
</cp:coreProperties>
</file>