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处职责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在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院长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的直接领导下，主要负责学院财务管理、会计核算以及国有资产价值管理等工作。具体职责如下：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一、根据国家有关财经政策法规，结合学院实际情况，建立健全学院财务管理与会计核算体系，拟订学院财务管理规章制度和财务工作计划，经学院批准后负责组织实施。在学院重大经济事项决策过程中，当好领导的参谋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二、根据学院事业发展规划和年度工作计划，合理编制学院财务预算及经费分配方案，经学院批准后负责预算执行与管理工作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三、积极采取有效措施，依法多渠道筹集办学经费，努力增加学院收入，确保学院教学、科研、基本建设等各项事业发展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四、严格执行国家财经法规，加强支出管理与会计监督，控制支出范围和标准，勤俭办学，把学院有限的资金用到实处，努力提高资金使用效益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五、负责学院银行帐户及各项资金的统一管理与结算工作，根据学院事业发展需要，融通资金，合理调度，防范风险，努力降低学院筹资成本。</w:t>
      </w:r>
    </w:p>
    <w:p>
      <w:pPr>
        <w:pStyle w:val="Normal"/>
        <w:ind w:firstLine="560"/>
        <w:rPr/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六、负责学院国有资产的价值管理，配合实物管理部门做好学院国有资产管理与督查工作，保证学院资产安全与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5:00Z</dcterms:created>
  <dc:creator>a</dc:creator>
  <dc:description/>
  <cp:keywords/>
  <dc:language>en-US</dc:language>
  <cp:lastModifiedBy>a</cp:lastModifiedBy>
  <dcterms:modified xsi:type="dcterms:W3CDTF">2013-01-30T15:31:00Z</dcterms:modified>
  <cp:revision>2</cp:revision>
  <dc:subject/>
  <dc:title>财务处职责</dc:title>
</cp:coreProperties>
</file>