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报销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职工移动电话费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二级学院、部、处：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经学校领导同意，财务处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期间，集中报销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职工个人移动电话费。标准不变，请参看校办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文件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请各位老师将本人的移动电话费机打发票粘贴在“单据贴存单”上，填写发票张数、大小写金额，并经部门负责人和本人（经手人）签字，</w:t>
      </w:r>
      <w:r>
        <w:rPr>
          <w:b/>
          <w:sz w:val="28"/>
          <w:szCs w:val="28"/>
        </w:rPr>
        <w:t>同时将每张电子发票号码和金额登记在“单据贴存单”的空白处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各单位要指派专人核对发票的金额，以及电子发票的号码（</w:t>
      </w:r>
      <w:r>
        <w:rPr>
          <w:b/>
          <w:sz w:val="28"/>
          <w:szCs w:val="28"/>
        </w:rPr>
        <w:t>确保电子发票的唯一性</w:t>
      </w:r>
      <w:r>
        <w:rPr>
          <w:sz w:val="28"/>
          <w:szCs w:val="28"/>
        </w:rPr>
        <w:t>），相关负责人需从财务处网站下载“移动电话登记表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”，填好之后将本部门明细表纸质版和电子版一并交到财务处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职工个人移动电话费报销规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销发票必须是中国移动、中国联通、中国电信出具的正式发票；发票（含电子发票）上必须</w:t>
      </w:r>
      <w:r>
        <w:rPr>
          <w:b/>
          <w:sz w:val="28"/>
          <w:szCs w:val="28"/>
        </w:rPr>
        <w:t>同时载明本人姓名和手机号码</w:t>
      </w:r>
      <w:r>
        <w:rPr>
          <w:sz w:val="28"/>
          <w:szCs w:val="28"/>
        </w:rPr>
        <w:t>，二者缺一不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只报销载明缴费金额的发票（大小写金额均非零），缴费金额为零、只有消费明细的发票不予报销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加“预存话费送手机”等业务开具的发票内容为“终端费”、“网络通讯费”、“固定电话费”等不予报销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48:00Z</dcterms:created>
  <dc:creator>微软用户</dc:creator>
  <dc:description/>
  <cp:keywords/>
  <dc:language>en-US</dc:language>
  <cp:lastModifiedBy>微软用户</cp:lastModifiedBy>
  <cp:lastPrinted>2016-11-10T16:07:00Z</cp:lastPrinted>
  <dcterms:modified xsi:type="dcterms:W3CDTF">2016-11-14T01:06:00Z</dcterms:modified>
  <cp:revision>10</cp:revision>
  <dc:subject/>
  <dc:title/>
</cp:coreProperties>
</file>