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开通财务信息网上查询系统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为给我校教职员工提供更加便捷的服务，逐步提高财务信息化水平，财务处现已开通网上信息查询系统。财务信息查询系统能够提供个人工资、住房公积金、借款、报账、科研项目收支等相关数据。现将有关查询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校园网财务处主页，点击左侧“信息查询”专栏下“教职工财务信息查询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登录名（本人工号），初始密码（亦为本人工号），查询个人工资明细、住房公积金余额、本人借款情况、科研项目经费使用情况、个人报账信息等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公积金余额”通过“个人工资查询”按钮查询，在工资表中显示。“公积金余额”为截止到查询月份的个人公积金账户累计余额。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请各位老师查询个人借款情况，如有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借款（包括各类公务和科研借款），请尽快前往财务处报销、还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部门经费查询：各二级学院、部、处负责人即签批人同时可以通过“项目汇总信息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和“部门借款汇总”分别查询到本部门经费支出明细及部门借款明细等信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保证相关信息不被他人获取，建议您及时登录系统，并在首次登录系统后更改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始密码，教职工工号将另行发往各系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本系统智能支持校园网，外网不能查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开始，财务处将不再打印工资条，请大家登录查询系统自助查询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数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查询系统属于初步运行阶段，在使用中可能会出现一些问题，如给您带来不便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包含，如有意见或建议请及时反馈我们，我们会及时改进我们的工作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联系人：张寅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么红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4187680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财务处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2014-05-</w:t>
      </w:r>
      <w:r>
        <w:rPr>
          <w:sz w:val="30"/>
          <w:szCs w:val="30"/>
        </w:rPr>
        <w:t>28</w:t>
      </w:r>
    </w:p>
    <w:sectPr>
      <w:headerReference w:type="default" r:id="rId2"/>
      <w:footerReference w:type="default" r:id="rId3"/>
      <w:type w:val="nextPage"/>
      <w:pgSz w:w="14570" w:h="2063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9:00Z</dcterms:created>
  <dc:creator>User</dc:creator>
  <dc:description/>
  <cp:keywords/>
  <dc:language>en-US</dc:language>
  <cp:lastModifiedBy>User</cp:lastModifiedBy>
  <cp:lastPrinted>2014-05-27T16:04:00Z</cp:lastPrinted>
  <dcterms:modified xsi:type="dcterms:W3CDTF">2014-05-28T00:29:00Z</dcterms:modified>
  <cp:revision>14</cp:revision>
  <dc:subject/>
  <dc:title>关于开通财务信息网上查询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