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票据报销业务流程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取得真实、合法、有效的报销票据：发票或收据的名称正中间有监管部门的监制章；发票必须加盖开票单位的带税务登记证号的发票专用章，收据则必须加盖财务专用章。</w:t>
      </w:r>
    </w:p>
    <w:p>
      <w:pPr>
        <w:pStyle w:val="Normal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票据报销业务程序：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领取“贴存单”后，报销人将取得的票据整齐、有序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粘贴于“贴存单”上（注意不要遮盖金额）；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填写“贴存单”相应内容：经手人、验收人、负责人（二级学院、部、处负责人）、用途、大小写金额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财务处领导签字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会计人员审核制单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出纳通过银行将结算款项打入经手人公务卡或办理转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业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23:00Z</dcterms:created>
  <dc:creator>User</dc:creator>
  <dc:description/>
  <cp:keywords/>
  <dc:language>en-US</dc:language>
  <cp:lastModifiedBy>User</cp:lastModifiedBy>
  <dcterms:modified xsi:type="dcterms:W3CDTF">2014-05-23T02:54:00Z</dcterms:modified>
  <cp:revision>6</cp:revision>
  <dc:subject/>
  <dc:title/>
</cp:coreProperties>
</file>